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о»                                                                                «Утверждаю»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                                                                 Директор МБОУ «СОШ №13»                  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Педагогического совета                                                           ________Нижегородцева Е.А.</w:t>
      </w:r>
    </w:p>
    <w:p>
      <w:pPr>
        <w:pStyle w:val="Normal"/>
        <w:widowControl/>
        <w:autoSpaceDE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ОУ «СОШ №13»                                                                Приказ № 267 от 30.08.2024г.</w:t>
      </w:r>
    </w:p>
    <w:p>
      <w:pPr>
        <w:pStyle w:val="Normal"/>
        <w:widowControl/>
        <w:autoSpaceDE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8 от 20.05.2024</w:t>
      </w:r>
    </w:p>
    <w:p>
      <w:pPr>
        <w:pStyle w:val="Style16"/>
        <w:ind w:left="567" w:right="227" w:first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567" w:right="227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67" w:right="227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ind w:left="567" w:right="227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</w:t>
      </w:r>
    </w:p>
    <w:p>
      <w:pPr>
        <w:pStyle w:val="Style16"/>
        <w:ind w:left="567" w:right="227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№13»</w:t>
      </w:r>
    </w:p>
    <w:p>
      <w:pPr>
        <w:pStyle w:val="Style16"/>
        <w:ind w:left="567" w:right="227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>Режим занятий для обучащихся основывается на соблюдении закона №273-ФЗ «Об образовании в Российской Федерации» от   29.12.2012 года, распоряжениях вышестоящих органов и определяются Уставом в соответствии с санитарно-гигиеническими требован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>Организация образовательного процесса в МБОУ «СОШ № 13» осуществляется в соответствии с образовательными программами и расписанием за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>Для профилактики переутомления обучающихся в календарном учебном графике рекомендуется предусмотреть равномерное распределение периодов учебного времени и канику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09" w:right="227" w:hanging="425"/>
        <w:jc w:val="both"/>
        <w:rPr/>
      </w:pPr>
      <w:r>
        <w:rPr>
          <w:sz w:val="28"/>
          <w:szCs w:val="28"/>
        </w:rPr>
        <w:t>Учебный год в МБОУ «СОШ №13», начинается, как правило, 1 сентября.</w:t>
      </w:r>
      <w:r>
        <w:rPr>
          <w:color w:val="000000"/>
          <w:sz w:val="28"/>
          <w:szCs w:val="28"/>
        </w:rPr>
        <w:t xml:space="preserve">   При совпадении 1 сентября и выходного дня (воскресенья), учебный год начинается со следующего после выходного рабочего д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>Продолжительность учебного года на всех уровнях общего  составляет не менее 34 недель без учета государственной (итоговой) аттестации, в первом классе – 33 неде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дополнительные недельные каникулы в середине третьей четвер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 разрабатывается ежегодно МБОУ «СОШ№13» самостоятель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rPr>
          <w:sz w:val="28"/>
          <w:szCs w:val="28"/>
        </w:rPr>
      </w:pPr>
      <w:r>
        <w:rPr>
          <w:sz w:val="28"/>
          <w:szCs w:val="28"/>
        </w:rPr>
        <w:t>Режим занятий обучающихся:</w:t>
      </w:r>
    </w:p>
    <w:p>
      <w:pPr>
        <w:pStyle w:val="Style16"/>
        <w:tabs>
          <w:tab w:val="clear" w:pos="708"/>
          <w:tab w:val="left" w:pos="284" w:leader="none"/>
        </w:tabs>
        <w:ind w:left="709" w:right="227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о учебных занятий – 8.00;</w:t>
      </w:r>
    </w:p>
    <w:p>
      <w:pPr>
        <w:pStyle w:val="Normal"/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ительность уроков:</w:t>
      </w:r>
    </w:p>
    <w:p>
      <w:pPr>
        <w:pStyle w:val="Normal"/>
        <w:tabs>
          <w:tab w:val="clear" w:pos="708"/>
          <w:tab w:val="left" w:pos="284" w:leader="none"/>
        </w:tabs>
        <w:ind w:left="709" w:right="227" w:hanging="42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2-11 классах - 40 минут.</w:t>
      </w:r>
    </w:p>
    <w:p>
      <w:pPr>
        <w:pStyle w:val="Normal"/>
        <w:tabs>
          <w:tab w:val="clear" w:pos="708"/>
          <w:tab w:val="left" w:pos="284" w:leader="none"/>
        </w:tabs>
        <w:ind w:left="709" w:right="227" w:hanging="42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перемен - 10, 20  минут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right="227" w:hanging="425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ых  отношений, не должно в совокупности превышать величину недельной образовательной нагрузки, которую необходимо равномерно распределять в течение учебной недел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709" w:right="227" w:hanging="425"/>
        <w:jc w:val="left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284" w:leader="none"/>
        </w:tabs>
        <w:ind w:left="709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tabs>
          <w:tab w:val="clear" w:pos="708"/>
          <w:tab w:val="left" w:pos="284" w:leader="none"/>
        </w:tabs>
        <w:ind w:left="709" w:right="227" w:hanging="0"/>
        <w:jc w:val="left"/>
        <w:rPr/>
      </w:pPr>
      <w:r>
        <w:rPr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, по 5 уроков 40 минут каждый с дополнительным уроком - физкультура);</w:t>
      </w:r>
    </w:p>
    <w:p>
      <w:pPr>
        <w:pStyle w:val="Normal"/>
        <w:tabs>
          <w:tab w:val="clear" w:pos="708"/>
          <w:tab w:val="left" w:pos="284" w:leader="none"/>
        </w:tabs>
        <w:ind w:left="709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  <w:t>- обучение проводится без домашних задан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09" w:right="22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исание уроков составляется отдельно для обязательных и    факультативных занятий. Факультативные занятия планируются на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не менее 40 мину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09" w:right="227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1,5 часа, в 4-5 классах -2 часа, в 6-8 классах – 2,5 часа, в 9 классе – до 3,5 час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09" w:right="227" w:hanging="425"/>
        <w:jc w:val="left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личии запроса родителей (законных представителей) обучающихся  МБОУ «СОШ №13» открывает  группу продленного дн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User</dc:creator>
  <dc:description/>
  <cp:keywords/>
  <dc:language>en-US</dc:language>
  <cp:lastModifiedBy>Эльдорадо</cp:lastModifiedBy>
  <cp:lastPrinted>2024-09-11T08:33:00Z</cp:lastPrinted>
  <dcterms:modified xsi:type="dcterms:W3CDTF">2024-09-11T00:34:00Z</dcterms:modified>
  <cp:revision>24</cp:revision>
  <dc:subject/>
  <dc:title/>
</cp:coreProperties>
</file>