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 xml:space="preserve">Министерство образования Иркутской области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>Отдел образования управления по социально-культурным вопросам администрации Усолье-Сибирское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ОШ № 13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ШМО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на А.Ю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токол____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 «30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а С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 «30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"СОШ №13"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цева Е.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265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 «30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курса «Развитие интеллектуальных способностей»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для обучающихся 2-4  классов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>г.Усолье-Сибирское 2024‌ ‌</w:t>
      </w:r>
      <w:r>
        <w:rPr>
          <w:color w:val="000000"/>
          <w:sz w:val="28"/>
        </w:rPr>
        <w:t>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нная рабочая программа составлена </w:t>
      </w:r>
      <w:r>
        <w:rPr>
          <w:rStyle w:val="Emphasis"/>
          <w:i w:val="false"/>
          <w:sz w:val="24"/>
          <w:szCs w:val="24"/>
        </w:rPr>
        <w:t xml:space="preserve">на основе авторской программы: </w:t>
      </w:r>
      <w:r>
        <w:rPr>
          <w:sz w:val="24"/>
          <w:szCs w:val="24"/>
        </w:rPr>
        <w:t xml:space="preserve">Холодова О.А. Программа курса «Развитие познавательных способностей». 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</w:t>
      </w:r>
      <w:r>
        <w:rPr>
          <w:rStyle w:val="Emphasis"/>
          <w:i w:val="false"/>
          <w:sz w:val="24"/>
          <w:szCs w:val="24"/>
        </w:rPr>
        <w:t xml:space="preserve">Рабочая программа  относится к естественно - научной образовательной области. </w:t>
      </w:r>
      <w:r>
        <w:rPr>
          <w:sz w:val="24"/>
          <w:szCs w:val="24"/>
        </w:rPr>
        <w:t>В результате освоения предметного содержания начального общего образования учащиеся получают возможность приобрести общие учебные умения, навыки, освоить способы деятельности.  Одним из основных направлений Федерального государственного образовательного стандарта начального общего образования является: деятельностный характер образования, направленность  на формирование познавательной, коммуникативной, практической, творческой деятельности, на получение учащимися опыта этой деятельности. Исходя из вышеизложенного, задача школы – поддержать ребенка, развить его способности, самостоятельное мышление, проявляющееся в частности, в своеобразном видении ребенком проблемной ситуации на основе индивидуального подхода, с учетом особенностей мыслительной деятельности каждого ученик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учные исследования последних лет свидетельствуют о том, что каждой возрастной ступени присуща готовность к развитию тех или иных сторон интеллекта. Она задается наличием определенных физиологических и психологических предпосылок, способных обеспечить высокий результат при взаимодействии с благоприятными педагогическими условиями. Однако, условия, необходимые для организации систематической работы по формированию и развитию  интеллектуальных умений,  трудно обеспечить в полной мере на уроках в начальной школе, насыщенных учебным материалом. Поэтому,  </w:t>
      </w:r>
      <w:r>
        <w:rPr>
          <w:b/>
          <w:sz w:val="24"/>
          <w:szCs w:val="24"/>
        </w:rPr>
        <w:t>актуальным</w:t>
      </w:r>
      <w:r>
        <w:rPr>
          <w:sz w:val="24"/>
          <w:szCs w:val="24"/>
        </w:rPr>
        <w:t xml:space="preserve"> является введение в систему программы «Развитие интеллектуальных способностей младших школьников». В основу развивающих занятий положены следующие принципы: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 разностороннего развивающего воздействия на интеллект ребенка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цип действенного подхода к обучению </w:t>
      </w:r>
      <w:r>
        <w:rPr>
          <w:sz w:val="24"/>
          <w:szCs w:val="24"/>
        </w:rPr>
        <w:t>(поиск детьми собственных, неординарных путей решения заданий)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цип обоснованного ответа </w:t>
      </w:r>
      <w:r>
        <w:rPr>
          <w:sz w:val="24"/>
          <w:szCs w:val="24"/>
        </w:rPr>
        <w:t>(полное, последовательное, доказательное объяснение учащимися своего мнения)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 сотрудничества, делового партнерства учителя и учащихся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данном курсе разработан комплекс упражнений и задач, игровых ситуаций,  способствующих развитию восприятия, внимания, памяти, воображения, становления интеллектуальных функций и мыслительных операций.</w:t>
      </w:r>
    </w:p>
    <w:p>
      <w:pPr>
        <w:pStyle w:val="TextBody"/>
        <w:ind w:left="360" w:hanging="0"/>
        <w:jc w:val="both"/>
        <w:rPr/>
      </w:pPr>
      <w:r>
        <w:rPr>
          <w:b/>
          <w:i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развитие познавательных способностей учащихся;  актуализация познавательной активности через создание ситуации успеха.</w:t>
      </w:r>
    </w:p>
    <w:p>
      <w:pPr>
        <w:pStyle w:val="TextBody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витие мышления, восприятия, памяти и внимания;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витие умений: наблюдать, сравнивать, сопоставлять, анализировать, обобщать;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ормирование личностных качеств;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витие речи, лингвистических умений;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вышение интеллектуального уровня учащихся.</w:t>
      </w:r>
    </w:p>
    <w:p>
      <w:pPr>
        <w:pStyle w:val="TextBody"/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МЕТОДОЛОГИЧЕСКОЙ ОСНОВОЙ</w:t>
      </w:r>
      <w:r>
        <w:rPr>
          <w:sz w:val="24"/>
          <w:szCs w:val="24"/>
        </w:rPr>
        <w:t xml:space="preserve"> программы являются теоретические положения о развитии учащихся, исходя из трактовки общего умственного развития, данные Л.В. Занковым, Л.С. Выготским</w:t>
      </w:r>
      <w:r>
        <w:rPr>
          <w:rStyle w:val="Emphasis"/>
          <w:i w:val="false"/>
          <w:sz w:val="24"/>
          <w:szCs w:val="24"/>
        </w:rPr>
        <w:t>. В да</w:t>
      </w:r>
      <w:r>
        <w:rPr>
          <w:sz w:val="24"/>
          <w:szCs w:val="24"/>
        </w:rPr>
        <w:t xml:space="preserve">нной  программе введена система занятий, позволяющих успешно развивать познавательные процессы и готовить младшего школьника к дальнейшему успешному обучению в среднем звене, что и составляет </w:t>
      </w:r>
      <w:r>
        <w:rPr>
          <w:b/>
          <w:i/>
          <w:sz w:val="24"/>
          <w:szCs w:val="24"/>
        </w:rPr>
        <w:t>НОВИЗНУ</w:t>
      </w:r>
      <w:r>
        <w:rPr>
          <w:sz w:val="24"/>
          <w:szCs w:val="24"/>
        </w:rPr>
        <w:t xml:space="preserve"> программы внеурочной деятельности «Развитие интеллектуальных способностей младших школьников»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 моменту перехода в среднее звено школьники должны научиться самостоятельно рассуждать, делать выводы, сопоставлять, сравнивать, анализировать,  находить частное и общее, устанавливать простые закономерности. </w:t>
      </w:r>
    </w:p>
    <w:p>
      <w:pPr>
        <w:pStyle w:val="TextBody"/>
        <w:jc w:val="both"/>
        <w:rPr/>
      </w:pPr>
      <w:r>
        <w:rPr>
          <w:b/>
          <w:i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мплексное развитие познавательных способностей способствует возникновению к концу младшего школьного возраста рефлексии, которая, являясь новообразованием подросткового возраста, преображает познавательную деятельность и характер их отношений к другим людям и самим себе. </w:t>
      </w:r>
    </w:p>
    <w:p>
      <w:pPr>
        <w:pStyle w:val="TextBody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нная рабочая программа  относится к внеурочной деятельности и предназначена для учащихся 3 классов и рассчитана   34 часа. Эффективность предлагаемых методов и форм работы способствует активизации познавательной деятельности учащихся, развитию познавательных способностей, критического мышления, стремления  вести самостоятельное исследование.  </w:t>
      </w:r>
    </w:p>
    <w:p>
      <w:pPr>
        <w:pStyle w:val="Heading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Ценностные ориентиры содержания программы (компетенции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Методы и приёмы организации учебной деятельности вто</w:t>
      </w:r>
      <w:r>
        <w:rPr>
          <w:spacing w:val="4"/>
          <w:sz w:val="24"/>
          <w:szCs w:val="24"/>
        </w:rPr>
        <w:t>роклассников в большей степени, чем первоклассников, ори</w:t>
      </w:r>
      <w:r>
        <w:rPr>
          <w:spacing w:val="1"/>
          <w:sz w:val="24"/>
          <w:szCs w:val="24"/>
        </w:rPr>
        <w:t>ентированы на усиление самостоятельной практической и ум</w:t>
      </w:r>
      <w:r>
        <w:rPr>
          <w:spacing w:val="4"/>
          <w:sz w:val="24"/>
          <w:szCs w:val="24"/>
        </w:rPr>
        <w:t>ственной деятельности, на развитие навыков контроля и са</w:t>
        <w:softHyphen/>
      </w:r>
      <w:r>
        <w:rPr>
          <w:spacing w:val="6"/>
          <w:sz w:val="24"/>
          <w:szCs w:val="24"/>
        </w:rPr>
        <w:t>моконтроля, а также познавательной активности детей, формирование культуры коллективного сотру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Большое внимание, как и в первом классе, уделяется проверк</w:t>
      </w:r>
      <w:r>
        <w:rPr>
          <w:spacing w:val="3"/>
          <w:sz w:val="24"/>
          <w:szCs w:val="24"/>
          <w:lang w:val="en-US"/>
        </w:rPr>
        <w:t>e</w:t>
      </w:r>
      <w:r>
        <w:rPr>
          <w:spacing w:val="3"/>
          <w:sz w:val="24"/>
          <w:szCs w:val="24"/>
        </w:rPr>
        <w:t xml:space="preserve"> самостоятельно выполненных заданий, их корректировке, </w:t>
      </w:r>
      <w:r>
        <w:rPr>
          <w:sz w:val="24"/>
          <w:szCs w:val="24"/>
        </w:rPr>
        <w:t>объяснению причин допущенных ошибок, обсуждению различных способов поиска и выполнения того или иного задания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Ценностно-смысловые: </w:t>
      </w:r>
      <w:r>
        <w:rPr>
          <w:sz w:val="24"/>
          <w:szCs w:val="24"/>
        </w:rPr>
        <w:t>- способность видеть и понимать окружающий мир, ориентироваться в 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знавать свою роль и предназна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ние выбирать целевые и смысловые установки для своих действий и поступков, принимать решения</w:t>
      </w:r>
    </w:p>
    <w:p>
      <w:pPr>
        <w:pStyle w:val="Normal"/>
        <w:rPr/>
      </w:pPr>
      <w:r>
        <w:rPr>
          <w:b/>
          <w:i/>
          <w:sz w:val="24"/>
          <w:szCs w:val="24"/>
        </w:rPr>
        <w:t>Информацион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ладеть  первоначальными умениями передачи, поиска, преобразования, хранения информации в словарях, дополнительной литерату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ние представлять материал в табличном вид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ъяснять воспринимаемое, анализировать, выявлять существенные признаки, свойства предметов и явлений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нательно управлять своей памятью и регулировать ее проявления (запоминание, воспроизведение, припоминание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елать собственный вывод и высказывать собственное мнение по проблеме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оказывать и опровергать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ботать с источниками дополнительной информации ( словари, справочники, энциклопедии)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ь связное высказывание,  доказывать и опровергать.</w:t>
      </w:r>
    </w:p>
    <w:p>
      <w:pPr>
        <w:pStyle w:val="TextBody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TextBody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ворческие проекты, научно-исследовательские работы. Создавать индивидуальные презентац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ичностные, метапредметные и предметные результаты освоения программы внеурочной деятельност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4"/>
      </w:tblGrid>
      <w:tr>
        <w:trPr>
          <w:trHeight w:val="21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ичностные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оспитание системы нравственных межличностных отношений.</w:t>
            </w:r>
          </w:p>
        </w:tc>
      </w:tr>
      <w:tr>
        <w:trPr>
          <w:trHeight w:val="210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Формирование и развитие различных видов памяти, вни</w:t>
              <w:softHyphen/>
              <w:t>мания, воображен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Формирование и развитие общеучебных умений и навыков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Формирование общей способности искать и находить новые  решения, необычные способы достижения требуемого результата, новые подходы к рассмотрению предлагаемой ситуации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Развитие мышления в ходе усвоения таких приёмов мыслительной деятельности, как умение анализировать, сравнивать, синтезировать, обобщать, выделять главное, доказывать и опровергать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Развитие пространственного восприятия и сенсомоторной координаци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Развитие двигательной сферы.</w:t>
            </w:r>
          </w:p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иентировка в мире информ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е осмысление содержания предложенных логических зад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ысление прочитанного в процессе коллективного обсуждения вопроса, поставленного учителе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ние понять вопрос и выступить по теме,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выступления товарищей и дополнять ответы по ходу беседы, используя разные источники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ладеть приёмами культуры общения в процессе беседы (уважительное отношение к мнению товарища и разумное, убедительное отстаивание высказываемых мысл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абот, позволяющих отследить уровень подготовки обучающихс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тестирование (проводится в начале и конце учебного года);</w:t>
        <w:br/>
        <w:t>- участие в олимпиадах,  конкурсах на разных уровнях;</w:t>
        <w:br/>
        <w:t>- участие в предметных декадах (выпуск газет, составление кроссвордов, викторин и т.д.)</w:t>
        <w:br/>
        <w:t>- участие в интеллектуальных играх (КВН; Парад умников; Брейн -ринги; Математические турниры и т.д.)</w:t>
      </w:r>
    </w:p>
    <w:p>
      <w:pPr>
        <w:pStyle w:val="Normal"/>
        <w:shd w:fill="FFFFFF" w:val="clear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Основные принципы распределения материала: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системность: задания располагаются в определённом порядке;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принцип «спирали»: через каждые 7 занятий задания повторяются;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принцип «от простого - к сложному»: задания постепенно усложняются;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увеличение объёма материала;</w:t>
      </w:r>
    </w:p>
    <w:p>
      <w:pPr>
        <w:pStyle w:val="Style20"/>
        <w:numPr>
          <w:ilvl w:val="1"/>
          <w:numId w:val="1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наращивание темпа выполнения заданий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pacing w:val="6"/>
          <w:sz w:val="24"/>
          <w:szCs w:val="24"/>
        </w:rPr>
        <w:t>смена разных видов деятельности.</w:t>
      </w:r>
    </w:p>
    <w:p>
      <w:pPr>
        <w:pStyle w:val="Normal"/>
        <w:shd w:fill="FFFFFF" w:val="clear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Таким образом, достигается основная цель обучения - расширение зоны ближайшего развития ребёнка и последовательный перевод её в непосредственный актив, то есть в зону актуального развития.</w:t>
      </w:r>
    </w:p>
    <w:p>
      <w:pPr>
        <w:pStyle w:val="TextBody"/>
        <w:jc w:val="center"/>
        <w:rPr>
          <w:b/>
          <w:b/>
          <w:spacing w:val="6"/>
          <w:sz w:val="24"/>
          <w:szCs w:val="28"/>
        </w:rPr>
      </w:pPr>
      <w:r>
        <w:rPr>
          <w:b/>
          <w:spacing w:val="6"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20"/>
          <w:pgMar w:left="1127" w:right="1440" w:gutter="0" w:header="0" w:top="720" w:footer="0" w:bottom="1440"/>
          <w:pgNumType w:fmt="decimal"/>
          <w:formProt w:val="false"/>
          <w:textDirection w:val="lrTb"/>
          <w:docGrid w:type="default" w:linePitch="272" w:charSpace="0"/>
        </w:sect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2 класс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90"/>
        <w:gridCol w:w="2977"/>
      </w:tblGrid>
      <w:tr>
        <w:trPr>
          <w:trHeight w:val="3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        часов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ходная диагнос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851" w:leader="none"/>
              </w:tabs>
              <w:autoSpaceDE w:val="false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Придумай рассказ», «Исправь ошибки», «Слова», «Лишнее слов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851" w:leader="none"/>
              </w:tabs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витие восприятия и наблюдательности.</w:t>
            </w:r>
          </w:p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гры «Самые наблюдательные», «Что это за картина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firstLine="30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мся работать со свойствами предметов, узнавать объект на основе описания отдельных признаков.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Самые наблюдательные», «Что это за картина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витие памяти. </w:t>
            </w:r>
          </w:p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гровой тренинг для развития памяти (слуховой, зрительной, моторно-слуховой).</w:t>
            </w:r>
          </w:p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гры «Кто больше запомнит», «Запоминаем рисуя»,  «Зрительная память», «Пересказ по кругу», «Учим текст наизусть», «Двигательная памят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firstLine="30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-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витие внимания.</w:t>
            </w:r>
          </w:p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айди отличия», игры: «Числа», «Наоборот», «Пишущая машинка», «Найди ошибки», «Два дела одновременно», «Лови мяч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firstLine="30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-1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витие мышления на материале уроков русского языка.</w:t>
            </w:r>
          </w:p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жнения: «Рассмотрение слов по одному общему признаку», «Рассмотрение языковых объектов одновременно с различных точек зр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firstLine="30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>
          <w:trHeight w:val="1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витие мышления на материале уроков математики.</w:t>
            </w:r>
          </w:p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шение логических задач.</w:t>
            </w:r>
          </w:p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жнения: «Сравнение двух и более предметов», «Классификация по одному признаку», «геометрическое лото»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firstLine="30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витие мышления на материале уроков литературного чтения.</w:t>
            </w:r>
          </w:p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мся составлять сюжетные рассказы. Выразительное чтение предложенных текс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firstLine="30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витие мышления на материале уроков природоведения.</w:t>
            </w:r>
          </w:p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жнения: «Продолжи предложения», «Выбери одну из причин», «Формулируем закон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firstLine="30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вая диагностика. Сравнительный анализ.</w:t>
            </w:r>
          </w:p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тодики «Объем восприятия», «Объем запоминания», «Выдели существенное», «Сравнен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firstLine="30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72"/>
        <w:gridCol w:w="2693"/>
      </w:tblGrid>
      <w:tr>
        <w:trPr>
          <w:trHeight w:val="8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33" w:firstLine="30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851" w:leader="none"/>
              </w:tabs>
              <w:autoSpaceDE w:val="fals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ходная диагностика.</w:t>
            </w:r>
          </w:p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firstLine="3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-5 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Восприятие становится думающим».</w:t>
            </w:r>
          </w:p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имся искать альтернативные способы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firstLine="3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8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«Память становится мыслящей».</w:t>
            </w:r>
          </w:p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Форма предметов», «Пересказ по кругу»,</w:t>
            </w:r>
          </w:p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текст и имена существительные», «Запомни двузначные числ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firstLine="3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1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азвитие произвольного внимания.</w:t>
            </w:r>
          </w:p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ой тренинг: «Часы», «Числа», «Передай смысл стихотворени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firstLine="3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-16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логического мышления на материале уроков русского языка.</w:t>
            </w:r>
          </w:p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Анаграммы», «Классификация» (по грамматическим признакам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firstLine="3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-21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азвитие логического мышления на материале уроков математики.</w:t>
            </w:r>
          </w:p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 логически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firstLine="3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-26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логического мышления на материале уроков литературного чтения.</w:t>
            </w:r>
          </w:p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мся придумывать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firstLine="3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-31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логического мышления на материале уроков окружающего мира.</w:t>
            </w:r>
          </w:p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мся задавать исследовательские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firstLine="3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-34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ая диагностика.</w:t>
            </w:r>
          </w:p>
          <w:p>
            <w:pPr>
              <w:pStyle w:val="TextBody"/>
              <w:widowControl w:val="false"/>
              <w:autoSpaceDE w:val="false"/>
              <w:ind w:firstLine="3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ки «Мышление и речь», «Умозаключ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firstLine="3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0"/>
        <w:gridCol w:w="11625"/>
        <w:gridCol w:w="2518"/>
      </w:tblGrid>
      <w:tr>
        <w:trPr>
          <w:trHeight w:val="5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11" w:leader="none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№ </w:t>
            </w:r>
            <w:r>
              <w:rPr>
                <w:b/>
                <w:spacing w:val="-3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0" w:leader="none"/>
                <w:tab w:val="left" w:pos="142" w:leader="none"/>
                <w:tab w:val="left" w:pos="811" w:leader="none"/>
                <w:tab w:val="left" w:pos="851" w:leader="none"/>
              </w:tabs>
              <w:ind w:right="-447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11" w:leader="none"/>
                <w:tab w:val="left" w:pos="851" w:leader="none"/>
              </w:tabs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>Тема</w:t>
            </w:r>
            <w:r>
              <w:rPr>
                <w:b/>
                <w:sz w:val="24"/>
                <w:szCs w:val="24"/>
              </w:rPr>
              <w:t xml:space="preserve">  уро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11" w:leader="none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Кол-во  часов</w:t>
            </w:r>
          </w:p>
        </w:tc>
      </w:tr>
      <w:tr>
        <w:trPr>
          <w:trHeight w:val="6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одная диагностика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6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восприятия и наблюдательност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8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самоорганизации внимания.</w:t>
            </w:r>
          </w:p>
          <w:p>
            <w:pPr>
              <w:pStyle w:val="TextBody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0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самоорганизации внимания.</w:t>
            </w:r>
          </w:p>
          <w:p>
            <w:pPr>
              <w:pStyle w:val="TextBody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произвольного внима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-12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самоорганизации внимания.</w:t>
            </w:r>
          </w:p>
          <w:p>
            <w:pPr>
              <w:pStyle w:val="TextBody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произвольного внима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-16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риемам рационального запомина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-19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логического мышления на материале уроков русского языка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-22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логического мышления на материале уроков  математики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-24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логического мышления на материале уроков  литературного чтения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-26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логического мышления на материале уроков  природоведения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-29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нестандартных задач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-33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нестандартных задач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диагностика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TextBody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20" w:h="11906"/>
          <w:pgMar w:left="720" w:right="1440" w:gutter="0" w:header="0" w:top="1440" w:footer="0" w:bottom="1128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TextBody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АЯ ПРОГРАММА ПО ВЫЯВЛЕНИЮ</w:t>
      </w:r>
    </w:p>
    <w:p>
      <w:pPr>
        <w:pStyle w:val="TextBody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И РЕАЛИЗАЦИИ АВТОРСКОЙ РАЗРАБОТКИ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40" w:before="0" w:after="0"/>
        <w:ind w:left="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ДИАГНОСТИКА</w:t>
      </w:r>
    </w:p>
    <w:p>
      <w:pPr>
        <w:pStyle w:val="FR1"/>
        <w:spacing w:lineRule="auto" w:line="218" w:before="0" w:after="0"/>
        <w:ind w:left="2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УМСТВЕННОГО РАЗВИТИЯ ДЕТЕЙ МЛАДШЕГО ШКОЛЬНОГО ВОЗРАСТА.</w:t>
      </w:r>
    </w:p>
    <w:p>
      <w:pPr>
        <w:pStyle w:val="FR1"/>
        <w:spacing w:lineRule="auto" w:line="218" w:before="0" w:after="0"/>
        <w:ind w:left="2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ЙТИ «ЛИШНЕЕ  СЛОВО»</w:t>
      </w:r>
    </w:p>
    <w:p>
      <w:pPr>
        <w:pStyle w:val="FR1"/>
        <w:spacing w:lineRule="auto" w:line="218" w:before="0" w:after="0"/>
        <w:ind w:left="20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каждом примере требуется исключить, как лишнее, одно слово, не входящее в группу однородных понятий. Но правиль</w:t>
        <w:softHyphen/>
        <w:t>ности выполнения задания может мешать небольшое отличие одного понятия от других однородных и ситуативная близость неоднородного понятия к трем однородным. В таких случаях ис</w:t>
        <w:softHyphen/>
        <w:t>ключение понятия происходит на основе ситуативного обобще</w:t>
        <w:softHyphen/>
        <w:t>ния и дифференцирования понятий, и задание выполняется не</w:t>
        <w:softHyphen/>
        <w:t>правильно или с большим количеством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авильном выполнении задания в нижеприведенных примерах должны быть исключены следующие слова ( подчеркнутый двумя чертами): портфель, комната, мальчик, огород, лес, лето, море, зима, стол, длина, поле, бомбежка, бумага., музей, минута, изба, сало, Иванов, двор, город, артист.</w:t>
      </w:r>
    </w:p>
    <w:p>
      <w:pPr>
        <w:pStyle w:val="Normal"/>
        <w:jc w:val="both"/>
        <w:rPr/>
      </w:pPr>
      <w:r>
        <w:rPr>
          <w:sz w:val="24"/>
          <w:szCs w:val="24"/>
        </w:rPr>
        <w:t>При ошибочном, ситуативном, восприятии понятий исключаются, как лишние, слова (подчеркнутые одной чертой): мел, са</w:t>
        <w:softHyphen/>
        <w:t>довая скамейка, юбка, малина, корова, хоккей, поезд, дождь, котел, круг, электрик, грибной дождь, радио, музыка, часы, бер</w:t>
        <w:softHyphen/>
        <w:t>лога, сыр, Джон, головастик, самолет, шу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бработке результатов подсчитывается количество пра</w:t>
        <w:softHyphen/>
        <w:t>вильно исключенных слов, которые можно считать набранными баллами в процессе выполнения данного задания.</w:t>
      </w:r>
    </w:p>
    <w:p>
      <w:pPr>
        <w:pStyle w:val="Normal"/>
        <w:ind w:left="660" w:hanging="0"/>
        <w:jc w:val="both"/>
        <w:rPr/>
      </w:pPr>
      <w:r>
        <w:rPr/>
        <w:t xml:space="preserve"> 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ртфель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)карандаш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учк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фломастер; </w:t>
            </w:r>
            <w:r>
              <w:rPr>
                <w:sz w:val="24"/>
                <w:szCs w:val="24"/>
                <w:u w:val="single"/>
              </w:rPr>
              <w:t>ме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) теплох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) моторная лод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)мо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) ях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) поезд.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ол;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комната;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адовая скамейка;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тул;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книжный шкаф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) сне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) ин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) дожд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) зи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) лед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уртк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юбк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мальчик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шапк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брюк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а)тарел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)коте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) чаш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) чай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) стол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ук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рковь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алин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город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етруш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а) треуголь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) квадр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) отрез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) дл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) круг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ес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олк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едведь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коров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заяц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а)агро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) трактор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)по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) овощев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) электрик.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олейбол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ет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енн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)  футбо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) хокк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а) землетряс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) ураг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) бомбеж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) навод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) грибной дожд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а) газет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) радио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) книг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) журнал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) бумаг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а) Васил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) Ив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)  Фед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) Никол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) Джон.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а) живопись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) скульптур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) прикладное искусство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) музе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) музыка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а) цыпл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) щ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) кот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) дв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) головастик.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а) час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) секундомер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) градусник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) минут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) барометр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а) гор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)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) автобу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) метр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) самолет.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а) гнездо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) курятник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) берлог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) нор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) изб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а) зву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) голо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) шу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) п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) артист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а) молоко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) сметан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) сало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Найти обобщающее понятие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ечной окунь, прудовый карась, хищная щука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дмосковный огурец, краснодарский помидор, репа петровская, морковь – коротель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амин шкаф, бабушкин диван, венский стул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охладный июнь, жаркий июль, грибной сентябрь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5. Индийский слон, южноамериканский муравей, полярный медведь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6. Болотный журавль, лесная малиновка, говорящий попугай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левая ромашка, садовая гвоздика, красный георгин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8. Фарфоровая чашка, алюминиевая кастрюля, трехлитровый бидон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9. Домашние тапки, зимние сапоги, старые валенки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10. Сочное яблоко, дикая груша, марокканские апельсины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11. Гималайский кедр, серебряная ель, корабельная сосна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12. Грибной дождь, пушистый снег, крупный град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13. Голубые глаза, длинный нос, крутой лоб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14. Ангорская кошка, немецкая овчарка, тонкорунная овца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15. Травяной хоккей, настольный теннис, классическая борьба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16. Нарицательное существительное, личное местоимение, порядковое числительное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17. Большая Москва, провинциальный Торжок, шумный Нью-Йорк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18. Тяжелый топор, пила-ножовка, железный молоток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19. Семиструнная гитара, скрипка Страдивари, старинный рояль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20. Северный ветер, майская гроза, армянское землетрясение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задании требуется найти обобщающее понятие для группы однородных понятий. Их обобщение осложняется наличием определяющих слов к понятиям. Показателем будет служить общее количество правильно подобранных обобщающих понятий и время выполнения всего задания.</w:t>
      </w:r>
    </w:p>
    <w:p>
      <w:pPr>
        <w:pStyle w:val="Normal"/>
        <w:ind w:left="6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Методика исследования словесно-логического мышления младших школьников ( Э.Ф.Замбацявичене).</w:t>
      </w:r>
    </w:p>
    <w:p>
      <w:pPr>
        <w:pStyle w:val="Normal"/>
        <w:ind w:left="6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60" w:hanging="0"/>
        <w:jc w:val="both"/>
        <w:rPr/>
      </w:pPr>
      <w:r>
        <w:rPr>
          <w:b/>
          <w:sz w:val="24"/>
          <w:szCs w:val="24"/>
        </w:rPr>
        <w:t xml:space="preserve">1 субтест </w:t>
      </w:r>
      <w:r>
        <w:rPr>
          <w:sz w:val="24"/>
          <w:szCs w:val="24"/>
        </w:rPr>
        <w:t xml:space="preserve">направлен на выявление осведомленности. Задача испытуемого закончить предложение одним из приведенных слов, осуществляя логический выбор на основе индуктивного мышления и осведомленности. В полном  варианте 10 заданий, 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в кратком – 5.</w:t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Задания 1 субтеста.</w:t>
      </w:r>
      <w:r>
        <w:rPr>
          <w:sz w:val="24"/>
          <w:szCs w:val="24"/>
        </w:rPr>
        <w:t xml:space="preserve"> «Закончи предложение. Какое слово из пяти подходит к приведенной части фразы?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 сапога всегда есть … (шнурок, пряжка, подошва, ремешки, пуговицы).   Если ответ правильный, задается вопрос: «Почему не шнурок?» После правильного объяснения, решение оценивается в 1 балл, при неправильном объяснении – 0,5 балла. Если ответ ошибочный, ребенку предлагается подумать и дать более правильный ответ. За правильный ответ после второй попытки ставится 0,5 балла. Если ответ неправильный, выясняется понимание слова «всегда». При решении последующих проб 1 субтеста уточняющие вопросы не задаю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плых краях живет … (медведь, олень, волк, верблюд, пингвин)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ду … ( 24 месяца, 3 месяца, 12 мес., 4 мес., 7 мес)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яц зимы … ( сентябрь, октябрь, февраль, ноябрь, март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нашей стране не живет … ( соловей, аист, синица, страус, скворец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ец старше своего сына…(редко, всегда, часто, никогда, иногд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емя суток … (год, месяц, неделя, день, понедельник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 дерева всегда есть … (листья, цветы, плоды, корень, тень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емя года … (август, осень, суббота, утро, каникулы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ассажирский транспорт … (комбайн, самосвал, автобус, экскаватор, тепловоз).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jc w:val="both"/>
        <w:rPr/>
      </w:pPr>
      <w:r>
        <w:rPr>
          <w:b/>
          <w:sz w:val="24"/>
          <w:szCs w:val="24"/>
        </w:rPr>
        <w:t>2 субтест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лассификация, способность к обобщению.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дно слово из пяти лишнее, его следует исключить. Какое слово надо исключить?»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равильном объяснении ставится 1 балл, при ошибочном – 0,5 балла. Если ответ ошибочный, предлагают ребенку подумать и ответить еще раз. За правильный ответ после второй попытки ставится 0,5 балла. При предъявлении 7, 8, 9, 10 проб уточняющие вопросы не задаютс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юльпан, лилия, фасоль, ромашка, фиалк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ка, озеро, море, мост, пруд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укла, прыгалка, песок, мяч, юл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тол, ковер, кресло, кровать, табуре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ополь, береза, орешник, липа, осин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урица, петух, орел, гусь, индюк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кружность, треугольник, четырехугольник, указка, квадра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аша, Витя, Стасик, Петров, Кол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Число, деление, сложение, вычитание, умножени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еселый, быстрый, грустный, вкусный, осторожный.</w:t>
      </w:r>
    </w:p>
    <w:p>
      <w:pPr>
        <w:pStyle w:val="Normal"/>
        <w:ind w:left="10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 субтест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мозаключения по аналогии.</w:t>
      </w:r>
    </w:p>
    <w:p>
      <w:pPr>
        <w:pStyle w:val="Normal"/>
        <w:ind w:left="102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«Подбери из пяти слов, написанных под чертой, одно слово, которое подходило бы к слову «гвоздика» так же, как слово «овощ»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к слову «огурец». За правильный ответ 1 балл, за ответ после второй попытки – 0,5 балла. Уточняющие вопросы не задаются.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1. Огурец                 Гвоздика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вощ, сорняк,роса, садик, цветок, земля.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2. Огород                Сад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орковь, забор, грибы, яблоня, колодец, скамейка.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итель               Врач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ник, очки, больница, палата, больной, лекарство.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4. Цветок                 Птица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за, клюв, чайка, гнездо, перья, хвост.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5. Перчатка             Сапог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а, чулки, подошва, кожа, нога, щетка.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6. Темный               Мокрый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етлый, солнечный, скользкий, сухой, теплый, холодный.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7. Часы                   Градусник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ремя, стекло, больной, кровать, температура, врач.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8. Машина              Лодка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мотор, река, маяк, парус, волна, берег.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9. Стол                   Пол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терть, мебель, ковер, пыль, доски, гвозди.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10. Стул                  Игла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евянный, острая, тонкая. Блестящая, короткая, стальная.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jc w:val="both"/>
        <w:rPr/>
      </w:pPr>
      <w:r>
        <w:rPr>
          <w:b/>
          <w:sz w:val="24"/>
          <w:szCs w:val="24"/>
        </w:rPr>
        <w:t>4 субтест.</w:t>
      </w:r>
      <w:r>
        <w:rPr>
          <w:i/>
          <w:sz w:val="24"/>
          <w:szCs w:val="24"/>
        </w:rPr>
        <w:t xml:space="preserve"> Обобщение.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Найди подходящее для этих двух слов обобщающее понятие. Как это можно назвать, одним словом?» При неправильном ответе предлагается подумать еще. Оценки – аналогичны предыдущим субтестам. Уточняющих вопросов не задают.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унь, карась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етла, лопата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има, лето 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гурец, помидор 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ирень, орешник 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Шкаф, диван 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юнь, июль, 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ень, ночь 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лон, муравей 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0. Дерево, цветок 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нализ результатов. </w:t>
      </w:r>
      <w:r>
        <w:rPr>
          <w:sz w:val="24"/>
          <w:szCs w:val="24"/>
        </w:rPr>
        <w:t>Максимальное количество баллов, которые  можно набрать за решение всех четырех субтестов – 40 баллов (100% оценки успешности).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успешности определяется по формуле:</w:t>
      </w:r>
    </w:p>
    <w:p>
      <w:pPr>
        <w:pStyle w:val="Normal"/>
        <w:ind w:left="102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u w:val="single"/>
        </w:rPr>
        <w:t>Х*100%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У =               40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Где Х – сумма балов по всем тестам.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успешности 4-й                    -32 балла и более (80-100% ОУ)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льный уровень 3-й                                   - 31,5 – 26 баллов (79-65%)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Ниже среднего уровень 2-й                               - 25,5 – 20,0 баллов (64,9 – 50%)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1-й                                            - 19,5 балла и ниже (49,9% и ниже)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Ы ДИАГНОСТИКИ ВООБРА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думай рассказ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бенку дается задание придумать рассказ о ком-либо или о чем-либо, затратив на это всего 1 мин, и затем пересказать его  в течение двух минут. Это может быть не рассказ, а, например, какя-нибудь история или сказка.</w:t>
      </w:r>
    </w:p>
    <w:p>
      <w:pPr>
        <w:pStyle w:val="Normal"/>
        <w:spacing w:before="40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результатов</w:t>
      </w:r>
    </w:p>
    <w:p>
      <w:pPr>
        <w:pStyle w:val="Normal"/>
        <w:spacing w:before="100" w:after="0"/>
        <w:ind w:left="8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оображение ребенка в данной методике оценивается по</w:t>
      </w:r>
    </w:p>
    <w:p>
      <w:pPr>
        <w:pStyle w:val="Normal"/>
        <w:spacing w:before="100" w:after="0"/>
        <w:ind w:left="8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ющим признакам.   </w:t>
      </w:r>
      <w:r>
        <w:rPr>
          <w:color w:val="007F00"/>
          <w:sz w:val="24"/>
          <w:szCs w:val="24"/>
        </w:rPr>
        <w:t xml:space="preserve"> </w:t>
      </w:r>
    </w:p>
    <w:p>
      <w:pPr>
        <w:pStyle w:val="Normal"/>
        <w:spacing w:before="40" w:after="0"/>
        <w:ind w:left="440" w:hanging="280"/>
        <w:jc w:val="both"/>
        <w:rPr>
          <w:sz w:val="24"/>
          <w:szCs w:val="24"/>
        </w:rPr>
      </w:pPr>
      <w:r>
        <w:rPr>
          <w:sz w:val="24"/>
          <w:szCs w:val="24"/>
        </w:rPr>
        <w:t>1. Скорость придумывания рассказа.</w:t>
      </w:r>
    </w:p>
    <w:p>
      <w:pPr>
        <w:pStyle w:val="Normal"/>
        <w:spacing w:before="60" w:after="0"/>
        <w:ind w:left="440" w:hanging="280"/>
        <w:jc w:val="both"/>
        <w:rPr/>
      </w:pPr>
      <w:r>
        <w:rPr>
          <w:sz w:val="24"/>
          <w:szCs w:val="24"/>
        </w:rPr>
        <w:t>2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 Необычность, оригинальность сюжета рассказа.</w:t>
      </w:r>
    </w:p>
    <w:p>
      <w:pPr>
        <w:pStyle w:val="Normal"/>
        <w:spacing w:before="60" w:after="0"/>
        <w:ind w:left="440" w:hanging="280"/>
        <w:jc w:val="both"/>
        <w:rPr>
          <w:sz w:val="24"/>
          <w:szCs w:val="24"/>
        </w:rPr>
      </w:pPr>
      <w:r>
        <w:rPr>
          <w:sz w:val="24"/>
          <w:szCs w:val="24"/>
        </w:rPr>
        <w:t>3. Разнообразие образов, используемых в рассказе.</w:t>
      </w:r>
    </w:p>
    <w:p>
      <w:pPr>
        <w:pStyle w:val="Normal"/>
        <w:spacing w:before="20" w:after="0"/>
        <w:ind w:left="440" w:hanging="280"/>
        <w:jc w:val="both"/>
        <w:rPr>
          <w:color w:val="007F00"/>
          <w:sz w:val="24"/>
          <w:szCs w:val="24"/>
        </w:rPr>
      </w:pPr>
      <w:r>
        <w:rPr>
          <w:sz w:val="24"/>
          <w:szCs w:val="24"/>
        </w:rPr>
        <w:t>4. Проработаннос</w:t>
      </w:r>
      <w:r>
        <w:rPr>
          <w:color w:val="007F00"/>
          <w:sz w:val="24"/>
          <w:szCs w:val="24"/>
        </w:rPr>
        <w:t>ть</w:t>
      </w:r>
      <w:r>
        <w:rPr>
          <w:sz w:val="24"/>
          <w:szCs w:val="24"/>
        </w:rPr>
        <w:t xml:space="preserve"> и детализация образов, представленных в </w:t>
      </w:r>
    </w:p>
    <w:p>
      <w:pPr>
        <w:pStyle w:val="Normal"/>
        <w:spacing w:before="20" w:after="0"/>
        <w:ind w:left="44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казе.                                               </w:t>
      </w:r>
      <w:r>
        <w:rPr>
          <w:color w:val="007F00"/>
          <w:sz w:val="24"/>
          <w:szCs w:val="24"/>
        </w:rPr>
        <w:t>|</w:t>
      </w:r>
    </w:p>
    <w:p>
      <w:pPr>
        <w:pStyle w:val="Normal"/>
        <w:ind w:left="440" w:hanging="280"/>
        <w:jc w:val="both"/>
        <w:rPr>
          <w:sz w:val="24"/>
          <w:szCs w:val="24"/>
        </w:rPr>
      </w:pPr>
      <w:r>
        <w:rPr>
          <w:sz w:val="24"/>
          <w:szCs w:val="24"/>
        </w:rPr>
        <w:t>5. Впечатлительность, эмоциональность образов, имеющихся в</w:t>
      </w:r>
    </w:p>
    <w:p>
      <w:pPr>
        <w:pStyle w:val="Normal"/>
        <w:tabs>
          <w:tab w:val="clear" w:pos="708"/>
          <w:tab w:val="left" w:pos="9498" w:leader="none"/>
        </w:tabs>
        <w:ind w:left="44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казе.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left="80" w:firstLine="360"/>
        <w:jc w:val="both"/>
        <w:rPr>
          <w:color w:val="007F00"/>
          <w:sz w:val="24"/>
          <w:szCs w:val="24"/>
        </w:rPr>
      </w:pPr>
      <w:r>
        <w:rPr>
          <w:sz w:val="24"/>
          <w:szCs w:val="24"/>
        </w:rPr>
        <w:t>По каждому из названных признаков рассказ может полу-</w:t>
      </w:r>
    </w:p>
    <w:p>
      <w:pPr>
        <w:pStyle w:val="Normal"/>
        <w:tabs>
          <w:tab w:val="clear" w:pos="708"/>
          <w:tab w:val="left" w:pos="9498" w:leader="none"/>
        </w:tabs>
        <w:ind w:left="80" w:firstLine="360"/>
        <w:jc w:val="both"/>
        <w:rPr>
          <w:color w:val="007F00"/>
          <w:sz w:val="24"/>
          <w:szCs w:val="24"/>
        </w:rPr>
      </w:pPr>
      <w:r>
        <w:rPr>
          <w:sz w:val="24"/>
          <w:szCs w:val="24"/>
        </w:rPr>
        <w:t>чить от 0 до 2 баллов в зависимости от того, насколько в нем</w:t>
      </w:r>
    </w:p>
    <w:p>
      <w:pPr>
        <w:pStyle w:val="Normal"/>
        <w:tabs>
          <w:tab w:val="clear" w:pos="708"/>
          <w:tab w:val="left" w:pos="9498" w:leader="none"/>
        </w:tabs>
        <w:ind w:left="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ражен тот или иной признак из перечисленных выше. Для вы-</w:t>
      </w:r>
    </w:p>
    <w:p>
      <w:pPr>
        <w:pStyle w:val="Normal"/>
        <w:tabs>
          <w:tab w:val="clear" w:pos="708"/>
          <w:tab w:val="left" w:pos="9498" w:leader="none"/>
        </w:tabs>
        <w:ind w:left="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дов об этом используются следующие критерии.</w:t>
      </w:r>
    </w:p>
    <w:p>
      <w:pPr>
        <w:pStyle w:val="Normal"/>
        <w:tabs>
          <w:tab w:val="clear" w:pos="708"/>
          <w:tab w:val="left" w:pos="9498" w:leader="none"/>
        </w:tabs>
        <w:ind w:left="80" w:firstLine="360"/>
        <w:jc w:val="both"/>
        <w:rPr>
          <w:color w:val="007F00"/>
          <w:sz w:val="24"/>
          <w:szCs w:val="24"/>
        </w:rPr>
      </w:pPr>
      <w:r>
        <w:rPr>
          <w:sz w:val="24"/>
          <w:szCs w:val="24"/>
        </w:rPr>
        <w:t>По первому признаку рассказ получает 2</w:t>
      </w:r>
      <w:r>
        <w:rPr>
          <w:b/>
          <w:bCs/>
          <w:sz w:val="24"/>
          <w:szCs w:val="24"/>
        </w:rPr>
        <w:t xml:space="preserve"> балла</w:t>
      </w:r>
      <w:r>
        <w:rPr>
          <w:sz w:val="24"/>
          <w:szCs w:val="24"/>
        </w:rPr>
        <w:t xml:space="preserve"> в том случае,</w:t>
      </w:r>
    </w:p>
    <w:p>
      <w:pPr>
        <w:pStyle w:val="Normal"/>
        <w:tabs>
          <w:tab w:val="clear" w:pos="708"/>
          <w:tab w:val="left" w:pos="9498" w:leader="none"/>
        </w:tabs>
        <w:ind w:left="80" w:firstLine="360"/>
        <w:jc w:val="both"/>
        <w:rPr>
          <w:color w:val="007F00"/>
          <w:sz w:val="24"/>
          <w:szCs w:val="24"/>
        </w:rPr>
      </w:pPr>
      <w:r>
        <w:rPr>
          <w:sz w:val="24"/>
          <w:szCs w:val="24"/>
        </w:rPr>
        <w:t>если ребенку удалось придумать данный рассказ в течение не ]</w:t>
      </w:r>
    </w:p>
    <w:p>
      <w:pPr>
        <w:pStyle w:val="Normal"/>
        <w:tabs>
          <w:tab w:val="clear" w:pos="708"/>
          <w:tab w:val="left" w:pos="9498" w:leader="none"/>
        </w:tabs>
        <w:ind w:left="80" w:firstLine="360"/>
        <w:jc w:val="both"/>
        <w:rPr/>
      </w:pPr>
      <w:r>
        <w:rPr>
          <w:sz w:val="24"/>
          <w:szCs w:val="24"/>
        </w:rPr>
        <w:t>более чем 30 сек.</w:t>
      </w:r>
      <w:r>
        <w:rPr>
          <w:b/>
          <w:bCs/>
          <w:sz w:val="24"/>
          <w:szCs w:val="24"/>
        </w:rPr>
        <w:t xml:space="preserve"> 1 балл</w:t>
      </w:r>
      <w:r>
        <w:rPr>
          <w:sz w:val="24"/>
          <w:szCs w:val="24"/>
        </w:rPr>
        <w:t xml:space="preserve"> рассказу ставится тогда, когда на при-</w:t>
      </w:r>
    </w:p>
    <w:p>
      <w:pPr>
        <w:pStyle w:val="Normal"/>
        <w:tabs>
          <w:tab w:val="clear" w:pos="708"/>
          <w:tab w:val="left" w:pos="9498" w:leader="none"/>
        </w:tabs>
        <w:ind w:left="80" w:firstLine="360"/>
        <w:jc w:val="both"/>
        <w:rPr>
          <w:color w:val="007F00"/>
          <w:sz w:val="24"/>
          <w:szCs w:val="24"/>
          <w:vertAlign w:val="superscript"/>
        </w:rPr>
      </w:pPr>
      <w:r>
        <w:rPr>
          <w:sz w:val="24"/>
          <w:szCs w:val="24"/>
        </w:rPr>
        <w:t>думывание его ушло от 30 сек до 1 мин. О баллов по данному</w:t>
      </w:r>
    </w:p>
    <w:p>
      <w:pPr>
        <w:pStyle w:val="Normal"/>
        <w:tabs>
          <w:tab w:val="clear" w:pos="708"/>
          <w:tab w:val="left" w:pos="9498" w:leader="none"/>
        </w:tabs>
        <w:ind w:left="80" w:firstLine="360"/>
        <w:jc w:val="both"/>
        <w:rPr>
          <w:color w:val="007F00"/>
          <w:sz w:val="24"/>
          <w:szCs w:val="24"/>
        </w:rPr>
      </w:pPr>
      <w:r>
        <w:rPr>
          <w:sz w:val="24"/>
          <w:szCs w:val="24"/>
        </w:rPr>
        <w:t>признаку рассказ получает, если за минуту ребенок так и не</w:t>
      </w:r>
    </w:p>
    <w:p>
      <w:pPr>
        <w:pStyle w:val="Normal"/>
        <w:tabs>
          <w:tab w:val="clear" w:pos="708"/>
          <w:tab w:val="left" w:pos="9498" w:leader="none"/>
        </w:tabs>
        <w:ind w:left="8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мог ничего придумать.</w:t>
      </w:r>
    </w:p>
    <w:p>
      <w:pPr>
        <w:pStyle w:val="Normal"/>
        <w:tabs>
          <w:tab w:val="clear" w:pos="708"/>
          <w:tab w:val="left" w:pos="9498" w:leader="none"/>
        </w:tabs>
        <w:ind w:left="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обычность, оригинальность сюжета рассказа (второй при-</w:t>
      </w:r>
    </w:p>
    <w:p>
      <w:pPr>
        <w:pStyle w:val="Normal"/>
        <w:tabs>
          <w:tab w:val="clear" w:pos="708"/>
          <w:tab w:val="left" w:pos="9498" w:leader="none"/>
        </w:tabs>
        <w:ind w:left="80" w:firstLine="360"/>
        <w:jc w:val="both"/>
        <w:rPr/>
      </w:pPr>
      <w:r>
        <w:rPr>
          <w:sz w:val="24"/>
          <w:szCs w:val="24"/>
        </w:rPr>
        <w:t>знак) оценивается так. Если ребенок просто механически пере</w:t>
      </w:r>
      <w:r>
        <w:rPr>
          <w:color w:val="007F00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9498" w:leader="none"/>
        </w:tabs>
        <w:ind w:left="8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казывает то, что он когда-то видел или слышал, то его рассказ</w:t>
      </w:r>
    </w:p>
    <w:p>
      <w:pPr>
        <w:pStyle w:val="Normal"/>
        <w:tabs>
          <w:tab w:val="clear" w:pos="708"/>
          <w:tab w:val="left" w:pos="9498" w:leader="none"/>
        </w:tabs>
        <w:ind w:left="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ризнаку получает 0 баллов. Если ребенок привнес</w:t>
      </w:r>
    </w:p>
    <w:p>
      <w:pPr>
        <w:pStyle w:val="Normal"/>
        <w:tabs>
          <w:tab w:val="clear" w:pos="708"/>
          <w:tab w:val="left" w:pos="9498" w:leader="none"/>
        </w:tabs>
        <w:ind w:left="80" w:firstLine="360"/>
        <w:jc w:val="both"/>
        <w:rPr/>
      </w:pPr>
      <w:r>
        <w:rPr>
          <w:sz w:val="24"/>
          <w:szCs w:val="24"/>
        </w:rPr>
        <w:t>в виденное или слышанное им что-либо новое от себя, то рас</w:t>
      </w:r>
      <w:r>
        <w:rPr>
          <w:color w:val="007F00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9498" w:leader="none"/>
        </w:tabs>
        <w:ind w:left="80" w:firstLine="360"/>
        <w:jc w:val="both"/>
        <w:rPr/>
      </w:pPr>
      <w:r>
        <w:rPr>
          <w:sz w:val="24"/>
          <w:szCs w:val="24"/>
        </w:rPr>
        <w:t>сказ получает</w:t>
      </w:r>
      <w:r>
        <w:rPr>
          <w:b/>
          <w:bCs/>
          <w:sz w:val="24"/>
          <w:szCs w:val="24"/>
        </w:rPr>
        <w:t xml:space="preserve"> 1 балл.</w:t>
      </w:r>
      <w:r>
        <w:rPr>
          <w:sz w:val="24"/>
          <w:szCs w:val="24"/>
        </w:rPr>
        <w:t xml:space="preserve"> Наконец, если сюжет рассказа полностью</w:t>
      </w:r>
    </w:p>
    <w:p>
      <w:pPr>
        <w:pStyle w:val="Normal"/>
        <w:tabs>
          <w:tab w:val="clear" w:pos="708"/>
          <w:tab w:val="left" w:pos="9498" w:leader="none"/>
        </w:tabs>
        <w:ind w:left="80" w:firstLine="360"/>
        <w:jc w:val="both"/>
        <w:rPr/>
      </w:pPr>
      <w:r>
        <w:rPr>
          <w:sz w:val="24"/>
          <w:szCs w:val="24"/>
        </w:rPr>
        <w:t>придуман самим ребенком, необычен и оригинален, то он по</w:t>
      </w:r>
      <w:r>
        <w:rPr>
          <w:color w:val="007F00"/>
          <w:sz w:val="24"/>
          <w:szCs w:val="24"/>
        </w:rPr>
        <w:t>-.</w:t>
      </w:r>
    </w:p>
    <w:p>
      <w:pPr>
        <w:pStyle w:val="Normal"/>
        <w:tabs>
          <w:tab w:val="clear" w:pos="708"/>
          <w:tab w:val="left" w:pos="9498" w:leader="none"/>
        </w:tabs>
        <w:ind w:left="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лучает 2</w:t>
      </w:r>
      <w:r>
        <w:rPr>
          <w:b/>
          <w:bCs/>
          <w:sz w:val="24"/>
          <w:szCs w:val="24"/>
        </w:rPr>
        <w:t xml:space="preserve"> балла.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left="80" w:firstLine="360"/>
        <w:jc w:val="both"/>
        <w:rPr/>
      </w:pPr>
      <w:r>
        <w:rPr>
          <w:sz w:val="24"/>
          <w:szCs w:val="24"/>
        </w:rPr>
        <w:t>По критерию «разнообразие образов, используемых в рас</w:t>
      </w:r>
      <w:r>
        <w:rPr>
          <w:color w:val="007F00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9498" w:leader="none"/>
        </w:tabs>
        <w:ind w:left="80" w:firstLine="360"/>
        <w:jc w:val="both"/>
        <w:rPr>
          <w:color w:val="007F00"/>
          <w:sz w:val="24"/>
          <w:szCs w:val="24"/>
        </w:rPr>
      </w:pPr>
      <w:r>
        <w:rPr>
          <w:sz w:val="24"/>
          <w:szCs w:val="24"/>
        </w:rPr>
        <w:t>сказе» (третий признак) рассказ получает</w:t>
      </w:r>
      <w:r>
        <w:rPr>
          <w:b/>
          <w:bCs/>
          <w:sz w:val="24"/>
          <w:szCs w:val="24"/>
        </w:rPr>
        <w:t xml:space="preserve"> 0 баллов,</w:t>
      </w:r>
      <w:r>
        <w:rPr>
          <w:sz w:val="24"/>
          <w:szCs w:val="24"/>
        </w:rPr>
        <w:t xml:space="preserve"> если в нем</w:t>
      </w:r>
    </w:p>
    <w:p>
      <w:pPr>
        <w:pStyle w:val="Normal"/>
        <w:tabs>
          <w:tab w:val="clear" w:pos="708"/>
          <w:tab w:val="left" w:pos="9498" w:leader="none"/>
        </w:tabs>
        <w:ind w:left="80" w:firstLine="360"/>
        <w:jc w:val="both"/>
        <w:rPr>
          <w:color w:val="007F00"/>
          <w:sz w:val="24"/>
          <w:szCs w:val="24"/>
        </w:rPr>
      </w:pPr>
      <w:r>
        <w:rPr>
          <w:sz w:val="24"/>
          <w:szCs w:val="24"/>
        </w:rPr>
        <w:t>с начала и до конца неизменно говорится об одном и том же</w:t>
      </w:r>
    </w:p>
    <w:p>
      <w:pPr>
        <w:pStyle w:val="Normal"/>
        <w:tabs>
          <w:tab w:val="clear" w:pos="708"/>
          <w:tab w:val="left" w:pos="9498" w:leader="none"/>
        </w:tabs>
        <w:ind w:left="80" w:firstLine="360"/>
        <w:jc w:val="both"/>
        <w:rPr>
          <w:color w:val="007F00"/>
          <w:sz w:val="24"/>
          <w:szCs w:val="24"/>
        </w:rPr>
      </w:pPr>
      <w:r>
        <w:rPr>
          <w:sz w:val="24"/>
          <w:szCs w:val="24"/>
        </w:rPr>
        <w:t>например только о единственном персонаже (событии, вещи),</w:t>
      </w:r>
    </w:p>
    <w:p>
      <w:pPr>
        <w:pStyle w:val="Normal"/>
        <w:tabs>
          <w:tab w:val="clear" w:pos="708"/>
          <w:tab w:val="left" w:pos="9498" w:leader="none"/>
        </w:tabs>
        <w:ind w:left="80" w:firstLine="360"/>
        <w:jc w:val="both"/>
        <w:rPr>
          <w:color w:val="007F00"/>
          <w:sz w:val="24"/>
          <w:szCs w:val="24"/>
        </w:rPr>
      </w:pPr>
      <w:r>
        <w:rPr>
          <w:sz w:val="24"/>
          <w:szCs w:val="24"/>
        </w:rPr>
        <w:t>причем с очень бедными характеристиками этого персонажа. В</w:t>
      </w:r>
    </w:p>
    <w:p>
      <w:pPr>
        <w:pStyle w:val="Normal"/>
        <w:tabs>
          <w:tab w:val="clear" w:pos="708"/>
          <w:tab w:val="left" w:pos="9498" w:leader="none"/>
        </w:tabs>
        <w:ind w:left="80" w:firstLine="360"/>
        <w:jc w:val="both"/>
        <w:rPr>
          <w:color w:val="007F00"/>
          <w:sz w:val="24"/>
          <w:szCs w:val="24"/>
        </w:rPr>
      </w:pPr>
      <w:r>
        <w:rPr>
          <w:b/>
          <w:bCs/>
          <w:sz w:val="24"/>
          <w:szCs w:val="24"/>
        </w:rPr>
        <w:t>1 балл</w:t>
      </w:r>
      <w:r>
        <w:rPr>
          <w:sz w:val="24"/>
          <w:szCs w:val="24"/>
        </w:rPr>
        <w:t xml:space="preserve"> по разнообразию используемых образов рассказ оцени-</w:t>
      </w:r>
    </w:p>
    <w:p>
      <w:pPr>
        <w:pStyle w:val="Normal"/>
        <w:tabs>
          <w:tab w:val="clear" w:pos="708"/>
          <w:tab w:val="left" w:pos="9498" w:leader="none"/>
        </w:tabs>
        <w:ind w:left="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ается в том случае, если в нем встречаются два-три разных</w:t>
      </w:r>
      <w:r>
        <w:rPr>
          <w:color w:val="007F00"/>
          <w:sz w:val="24"/>
          <w:szCs w:val="24"/>
        </w:rPr>
        <w:t>,</w:t>
      </w:r>
    </w:p>
    <w:p>
      <w:pPr>
        <w:pStyle w:val="Normal"/>
        <w:ind w:left="40" w:hanging="0"/>
        <w:jc w:val="both"/>
        <w:rPr/>
      </w:pPr>
      <w:r>
        <w:rPr>
          <w:sz w:val="24"/>
          <w:szCs w:val="24"/>
        </w:rPr>
        <w:t>персонажа (вещи, события), и все они характеризуются с разных сторон. Наконец, оценку в 2</w:t>
      </w:r>
      <w:r>
        <w:rPr>
          <w:b/>
          <w:bCs/>
          <w:sz w:val="24"/>
          <w:szCs w:val="24"/>
        </w:rPr>
        <w:t xml:space="preserve"> балла</w:t>
      </w:r>
      <w:r>
        <w:rPr>
          <w:sz w:val="24"/>
          <w:szCs w:val="24"/>
        </w:rPr>
        <w:t xml:space="preserve"> рассказ может получить лишь тогда, когда в нем имеются четыре и более персонажей (вещи, события), которые в свою очередь характеризуются рас</w:t>
        <w:softHyphen/>
        <w:t>сказчиком с разных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Оценка проработанности и детализации образов в рассказе (четвертый признак) производится следующим способом. Если персонажи (события, вещи и т.п.) в рассказе только называют</w:t>
        <w:softHyphen/>
        <w:t>ся ребенком и никак дополнительно не харак</w:t>
      </w:r>
      <w:r>
        <w:rPr>
          <w:color w:val="007F00"/>
          <w:sz w:val="24"/>
          <w:szCs w:val="24"/>
        </w:rPr>
        <w:t>т</w:t>
      </w:r>
      <w:r>
        <w:rPr>
          <w:sz w:val="24"/>
          <w:szCs w:val="24"/>
        </w:rPr>
        <w:t>еризуются, то по данному признаку рассказ оценивается в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9</w:t>
      </w:r>
      <w:r>
        <w:rPr>
          <w:b/>
          <w:bCs/>
          <w:sz w:val="24"/>
          <w:szCs w:val="24"/>
        </w:rPr>
        <w:t xml:space="preserve"> баллов.</w:t>
      </w:r>
      <w:r>
        <w:rPr>
          <w:sz w:val="24"/>
          <w:szCs w:val="24"/>
        </w:rPr>
        <w:t xml:space="preserve"> Если, кроме названия, указываются еще один или два признака, то рассказу ставится оценка в</w:t>
      </w:r>
      <w:r>
        <w:rPr>
          <w:b/>
          <w:bCs/>
          <w:sz w:val="24"/>
          <w:szCs w:val="24"/>
        </w:rPr>
        <w:t xml:space="preserve"> 1 балл.</w:t>
      </w:r>
      <w:r>
        <w:rPr>
          <w:sz w:val="24"/>
          <w:szCs w:val="24"/>
        </w:rPr>
        <w:t xml:space="preserve"> Если же объекты, упомянутые в рас</w:t>
        <w:softHyphen/>
        <w:t>сказе, характеризуются тремя и более признаками, то о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 xml:space="preserve"> полу</w:t>
        <w:softHyphen/>
        <w:t>чает оценку 2 балл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печатлительность и эмоциональность образов в рассказе (пятый признак) </w:t>
      </w:r>
      <w:r>
        <w:rPr>
          <w:color w:val="000000"/>
          <w:sz w:val="24"/>
          <w:szCs w:val="24"/>
        </w:rPr>
        <w:t>оцениваются так. Если образы рассказа не про</w:t>
        <w:softHyphen/>
        <w:t>изводят никакого впечатления на слушателя и не сопровождают</w:t>
        <w:softHyphen/>
        <w:t>ся никакими эмоциями со стороны самого рассказчика, то рас</w:t>
        <w:softHyphen/>
        <w:t>сказ оценивается в</w:t>
      </w:r>
      <w:r>
        <w:rPr>
          <w:b/>
          <w:bCs/>
          <w:color w:val="000000"/>
          <w:sz w:val="24"/>
          <w:szCs w:val="24"/>
        </w:rPr>
        <w:t xml:space="preserve"> 0 баллов.</w:t>
      </w:r>
      <w:r>
        <w:rPr>
          <w:color w:val="000000"/>
          <w:sz w:val="24"/>
          <w:szCs w:val="24"/>
        </w:rPr>
        <w:t xml:space="preserve"> Если у самого рассказчика эмоции едва выражены, а слушатели также слабо эмоционально реагиру</w:t>
        <w:softHyphen/>
        <w:t>ют на рассказ, то он получает</w:t>
      </w:r>
      <w:r>
        <w:rPr>
          <w:b/>
          <w:bCs/>
          <w:color w:val="000000"/>
          <w:sz w:val="24"/>
          <w:szCs w:val="24"/>
        </w:rPr>
        <w:t xml:space="preserve"> 1 балл.</w:t>
      </w:r>
      <w:r>
        <w:rPr>
          <w:color w:val="000000"/>
          <w:sz w:val="24"/>
          <w:szCs w:val="24"/>
        </w:rPr>
        <w:t xml:space="preserve"> Наконец, если и сам рас</w:t>
        <w:softHyphen/>
        <w:t>сказ, и его передачи рассказчиком достаточно эмоциональны и выразительны и, кроме того, слушатель заряжается этими эмоциями, то рассказ получает высшую оценку — 2</w:t>
      </w:r>
      <w:r>
        <w:rPr>
          <w:b/>
          <w:bCs/>
          <w:color w:val="000000"/>
          <w:sz w:val="24"/>
          <w:szCs w:val="24"/>
        </w:rPr>
        <w:t xml:space="preserve"> балла.</w:t>
      </w:r>
    </w:p>
    <w:p>
      <w:pPr>
        <w:pStyle w:val="Normal"/>
        <w:spacing w:before="20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воды об уровне развития</w:t>
      </w:r>
    </w:p>
    <w:p>
      <w:pPr>
        <w:pStyle w:val="Normal"/>
        <w:spacing w:lineRule="auto" w:line="300" w:before="40" w:after="0"/>
        <w:ind w:left="1640" w:right="1200" w:hanging="0"/>
        <w:jc w:val="both"/>
        <w:rPr/>
      </w:pPr>
      <w:r>
        <w:rPr>
          <w:b/>
          <w:bCs/>
          <w:sz w:val="24"/>
          <w:szCs w:val="24"/>
        </w:rPr>
        <w:t>10 баллов</w:t>
      </w:r>
      <w:r>
        <w:rPr>
          <w:sz w:val="24"/>
          <w:szCs w:val="24"/>
        </w:rPr>
        <w:t xml:space="preserve">   — очень высокий. </w:t>
      </w:r>
      <w:r>
        <w:rPr>
          <w:b/>
          <w:bCs/>
          <w:sz w:val="24"/>
          <w:szCs w:val="24"/>
        </w:rPr>
        <w:t>8—9 баллов</w:t>
      </w:r>
      <w:r>
        <w:rPr>
          <w:sz w:val="24"/>
          <w:szCs w:val="24"/>
        </w:rPr>
        <w:t xml:space="preserve"> — высокий. 4—7</w:t>
      </w:r>
      <w:r>
        <w:rPr>
          <w:b/>
          <w:bCs/>
          <w:sz w:val="24"/>
          <w:szCs w:val="24"/>
        </w:rPr>
        <w:t xml:space="preserve"> баллов</w:t>
      </w:r>
      <w:r>
        <w:rPr>
          <w:sz w:val="24"/>
          <w:szCs w:val="24"/>
        </w:rPr>
        <w:t xml:space="preserve"> — средний. 2—3</w:t>
      </w:r>
      <w:r>
        <w:rPr>
          <w:b/>
          <w:bCs/>
          <w:sz w:val="24"/>
          <w:szCs w:val="24"/>
        </w:rPr>
        <w:t xml:space="preserve"> балла</w:t>
      </w:r>
      <w:r>
        <w:rPr>
          <w:sz w:val="24"/>
          <w:szCs w:val="24"/>
        </w:rPr>
        <w:t xml:space="preserve">  — низкий. </w:t>
      </w:r>
      <w:r>
        <w:rPr>
          <w:b/>
          <w:bCs/>
          <w:sz w:val="24"/>
          <w:szCs w:val="24"/>
        </w:rPr>
        <w:t>0—1 балл</w:t>
      </w:r>
      <w:r>
        <w:rPr>
          <w:sz w:val="24"/>
          <w:szCs w:val="24"/>
        </w:rPr>
        <w:t xml:space="preserve">   — очень низкий.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2 «Нарисуй что-нибудь»</w:t>
      </w:r>
    </w:p>
    <w:p>
      <w:pPr>
        <w:pStyle w:val="FR1"/>
        <w:spacing w:lineRule="auto" w:line="240"/>
        <w:ind w:left="0" w:right="403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бенку дается лист бумаги, набор фломастеров и предла</w:t>
        <w:softHyphen/>
        <w:t>гается придумать и нарисовать что-либо необычное. На вы</w:t>
        <w:softHyphen/>
        <w:t>полнение задания отводится 4 мин. Далее оценивается каче</w:t>
        <w:softHyphen/>
        <w:t>ство рисунка по приведенным ниже критериям, и на основе такой оценки делается вывод об особенностях воображения ребенка.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Оценка рисунка ребенка производ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>тся в баллах по следую</w:t>
        <w:softHyphen/>
        <w:t>щим критериям:</w:t>
      </w:r>
    </w:p>
    <w:p>
      <w:pPr>
        <w:pStyle w:val="Normal"/>
        <w:spacing w:lineRule="auto" w:line="218"/>
        <w:jc w:val="both"/>
        <w:rPr/>
      </w:pPr>
      <w:r>
        <w:rPr>
          <w:b/>
          <w:bCs/>
          <w:sz w:val="24"/>
          <w:szCs w:val="24"/>
        </w:rPr>
        <w:t>10 баллов</w:t>
      </w:r>
      <w:r>
        <w:rPr>
          <w:sz w:val="24"/>
          <w:szCs w:val="24"/>
        </w:rPr>
        <w:t xml:space="preserve">  — ребенок за отведенное время придумал и  нарисовал нечто оригинальное, необычное, явно свидетельствующее о незаурядной фантазии, о богатом воображении. Рисунок оказывает боль</w:t>
        <w:softHyphen/>
        <w:t>шое впечатление на зрителя, ег</w:t>
      </w:r>
      <w:r>
        <w:rPr>
          <w:color w:val="007F00"/>
          <w:sz w:val="24"/>
          <w:szCs w:val="24"/>
        </w:rPr>
        <w:t>о</w:t>
      </w:r>
      <w:r>
        <w:rPr>
          <w:sz w:val="24"/>
          <w:szCs w:val="24"/>
        </w:rPr>
        <w:t xml:space="preserve"> образы и дета</w:t>
        <w:softHyphen/>
        <w:t>ли тщательно проработаны.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—9 баллов</w:t>
      </w:r>
      <w:r>
        <w:rPr>
          <w:sz w:val="24"/>
          <w:szCs w:val="24"/>
        </w:rPr>
        <w:t xml:space="preserve"> — ребенок придумал и нарисовал что-то достаточ</w:t>
        <w:softHyphen/>
        <w:t>но оригинальное, с фантазией, эмоциональное и красочное, хотя изображение не является со</w:t>
        <w:softHyphen/>
        <w:t xml:space="preserve">вершенно новым. Детали картины проработаны </w:t>
      </w:r>
      <w:r>
        <w:rPr>
          <w:color w:val="007F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неплохо. </w:t>
      </w:r>
      <w:r>
        <w:rPr>
          <w:color w:val="007F00"/>
          <w:sz w:val="24"/>
          <w:szCs w:val="24"/>
        </w:rPr>
        <w:t xml:space="preserve"> </w:t>
      </w:r>
    </w:p>
    <w:p>
      <w:pPr>
        <w:pStyle w:val="Normal"/>
        <w:spacing w:lineRule="auto" w:line="218" w:before="6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—7</w:t>
      </w:r>
      <w:r>
        <w:rPr>
          <w:b/>
          <w:bCs/>
          <w:sz w:val="24"/>
          <w:szCs w:val="24"/>
        </w:rPr>
        <w:t xml:space="preserve"> баллов</w:t>
      </w:r>
      <w:r>
        <w:rPr>
          <w:sz w:val="24"/>
          <w:szCs w:val="24"/>
        </w:rPr>
        <w:t xml:space="preserve"> — ребенок придумал и нарисовал нечто такое, что     в целом является не новым, но несет в себе яв</w:t>
        <w:softHyphen/>
        <w:t>ные элементы творческой фантазии и оказывает на зрителя определенное эмоциональное впечатление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 Детали и образы рисунка прорабо</w:t>
        <w:softHyphen/>
        <w:t>таны средне.</w:t>
      </w:r>
    </w:p>
    <w:p>
      <w:pPr>
        <w:pStyle w:val="Normal"/>
        <w:spacing w:lineRule="auto" w:line="218" w:before="100" w:after="0"/>
        <w:ind w:left="1520" w:hanging="1520"/>
        <w:jc w:val="both"/>
        <w:rPr/>
      </w:pPr>
      <w:r>
        <w:rPr>
          <w:b/>
          <w:bCs/>
          <w:sz w:val="24"/>
          <w:szCs w:val="24"/>
        </w:rPr>
        <w:t>3—4 балла</w:t>
      </w:r>
      <w:r>
        <w:rPr>
          <w:sz w:val="24"/>
          <w:szCs w:val="24"/>
        </w:rPr>
        <w:t xml:space="preserve"> — ребенок нарисовал нечто очень простое, неори</w:t>
        <w:softHyphen/>
        <w:t>гинальное; причем на рисунке слабо просмат</w:t>
        <w:softHyphen/>
        <w:t>ривается фантазия и не очень хорошо проработаны детали.</w:t>
      </w:r>
    </w:p>
    <w:p>
      <w:pPr>
        <w:pStyle w:val="Normal"/>
        <w:spacing w:lineRule="auto" w:line="218"/>
        <w:ind w:left="1520" w:hanging="1520"/>
        <w:jc w:val="both"/>
        <w:rPr/>
      </w:pPr>
      <w:r>
        <w:rPr>
          <w:b/>
          <w:bCs/>
          <w:sz w:val="24"/>
          <w:szCs w:val="24"/>
        </w:rPr>
        <w:t>0—2 балла</w:t>
      </w:r>
      <w:r>
        <w:rPr>
          <w:sz w:val="24"/>
          <w:szCs w:val="24"/>
        </w:rPr>
        <w:t xml:space="preserve"> — за, отведенное время ребенок так и не сумел ни</w:t>
        <w:softHyphen/>
        <w:t>чего придумать и нарисовал лишь отдельные штрихи и линии.</w:t>
      </w:r>
    </w:p>
    <w:p>
      <w:pPr>
        <w:pStyle w:val="Normal"/>
        <w:spacing w:before="44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воды об уровне развития</w:t>
      </w:r>
    </w:p>
    <w:p>
      <w:pPr>
        <w:pStyle w:val="Normal"/>
        <w:spacing w:lineRule="auto" w:line="338"/>
        <w:ind w:left="1600" w:right="1200" w:hanging="0"/>
        <w:jc w:val="both"/>
        <w:rPr/>
      </w:pPr>
      <w:r>
        <w:rPr>
          <w:b/>
          <w:bCs/>
          <w:sz w:val="24"/>
          <w:szCs w:val="24"/>
        </w:rPr>
        <w:t>10 баллов</w:t>
      </w:r>
      <w:r>
        <w:rPr>
          <w:sz w:val="24"/>
          <w:szCs w:val="24"/>
        </w:rPr>
        <w:t xml:space="preserve"> — очень высокий. </w:t>
      </w:r>
      <w:r>
        <w:rPr>
          <w:b/>
          <w:bCs/>
          <w:sz w:val="24"/>
          <w:szCs w:val="24"/>
        </w:rPr>
        <w:t>8—9 баллов</w:t>
      </w:r>
      <w:r>
        <w:rPr>
          <w:sz w:val="24"/>
          <w:szCs w:val="24"/>
        </w:rPr>
        <w:t xml:space="preserve"> — высокий. </w:t>
      </w:r>
      <w:r>
        <w:rPr>
          <w:b/>
          <w:bCs/>
          <w:sz w:val="24"/>
          <w:szCs w:val="24"/>
        </w:rPr>
        <w:t>5—7 баллов —</w:t>
      </w:r>
      <w:r>
        <w:rPr>
          <w:sz w:val="24"/>
          <w:szCs w:val="24"/>
        </w:rPr>
        <w:t xml:space="preserve"> средний. </w:t>
      </w:r>
      <w:r>
        <w:rPr>
          <w:b/>
          <w:bCs/>
          <w:sz w:val="24"/>
          <w:szCs w:val="24"/>
        </w:rPr>
        <w:t>3—4 балла</w:t>
      </w:r>
      <w:r>
        <w:rPr>
          <w:sz w:val="24"/>
          <w:szCs w:val="24"/>
        </w:rPr>
        <w:t xml:space="preserve"> —низкий. </w:t>
      </w:r>
      <w:r>
        <w:rPr>
          <w:b/>
          <w:bCs/>
          <w:sz w:val="24"/>
          <w:szCs w:val="24"/>
        </w:rPr>
        <w:t>0—2 балла</w:t>
      </w:r>
      <w:r>
        <w:rPr>
          <w:sz w:val="24"/>
          <w:szCs w:val="24"/>
        </w:rPr>
        <w:t xml:space="preserve"> — очень низ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8"/>
        <w:ind w:right="1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8"/>
        <w:ind w:left="1600" w:right="1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8"/>
        <w:ind w:right="1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20" w:h="11906"/>
      <w:pgMar w:left="720" w:right="1440" w:gutter="0" w:header="0" w:top="1440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i/>
      <w:sz w:val="52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 w:before="380" w:after="0"/>
      <w:ind w:left="200" w:right="400" w:hanging="0"/>
    </w:pPr>
    <w:rPr>
      <w:rFonts w:ascii="Arial" w:hAnsi="Arial" w:eastAsia="Times New Roman" w:cs="Arial"/>
      <w:i/>
      <w:iCs/>
      <w:color w:val="auto"/>
      <w:sz w:val="28"/>
      <w:szCs w:val="28"/>
      <w:lang w:val="ru-RU" w:eastAsia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40:00Z</dcterms:created>
  <dc:creator>Пользователь Windows</dc:creator>
  <dc:description/>
  <cp:keywords/>
  <dc:language>en-US</dc:language>
  <cp:lastModifiedBy>Валентина</cp:lastModifiedBy>
  <cp:lastPrinted>2024-09-17T12:48:00Z</cp:lastPrinted>
  <dcterms:modified xsi:type="dcterms:W3CDTF">2024-09-17T04:51:00Z</dcterms:modified>
  <cp:revision>29</cp:revision>
  <dc:subject/>
  <dc:title/>
</cp:coreProperties>
</file>